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ГОВОР № </w:t>
      </w:r>
      <w:r>
        <w:rPr>
          <w:b/>
          <w:sz w:val="20"/>
          <w:szCs w:val="20"/>
          <w:lang w:val="en-US"/>
        </w:rPr>
        <w:t>__</w:t>
      </w:r>
    </w:p>
    <w:p>
      <w:pPr>
        <w:pStyle w:val="Normal"/>
        <w:spacing w:lineRule="auto" w:line="259"/>
        <w:jc w:val="center"/>
        <w:rPr/>
      </w:pPr>
      <w:r>
        <w:rPr>
          <w:b/>
          <w:sz w:val="20"/>
          <w:szCs w:val="20"/>
        </w:rPr>
        <w:t>на транспортное обслуживание</w:t>
      </w:r>
    </w:p>
    <w:p>
      <w:pPr>
        <w:pStyle w:val="Normal"/>
        <w:spacing w:lineRule="auto" w:line="2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/>
        <w:jc w:val="center"/>
        <w:rPr/>
      </w:pPr>
      <w:r>
        <w:rPr>
          <w:b/>
          <w:sz w:val="20"/>
          <w:szCs w:val="20"/>
        </w:rPr>
        <w:t>г. Краснодар                                                                                                                              __ 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г.</w:t>
      </w:r>
    </w:p>
    <w:p>
      <w:pPr>
        <w:pStyle w:val="Normal"/>
        <w:spacing w:lineRule="auto" w:line="2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П Журавлев С. В., именуемое в дальнейшем «Исполнитель» в лице директора Журавлева Сергея Владимировича, действующего на основании свидетельства с одной  стороны, и  ООО _____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Заказчик» в лице ___, действующего на основании ___ с другой стороны заключили настоящий договор о следующем:</w:t>
      </w:r>
    </w:p>
    <w:p>
      <w:pPr>
        <w:pStyle w:val="Normal"/>
        <w:spacing w:before="260" w:after="0"/>
        <w:ind w:left="1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18" w:before="240" w:after="0"/>
        <w:ind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Исполнитель» обязуется предоставить «Заказчику» транспортное средство марки __ гос. номер: __ для осуществления перевозки пассажиров в период с ___ 2012г. по __ 2012г. по маршруту:___</w:t>
      </w:r>
    </w:p>
    <w:p>
      <w:pPr>
        <w:pStyle w:val="Normal"/>
        <w:spacing w:lineRule="auto" w:line="218" w:before="240" w:after="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ремя и место подачи транспортного средства: </w:t>
      </w:r>
    </w:p>
    <w:p>
      <w:pPr>
        <w:pStyle w:val="Normal"/>
        <w:spacing w:lineRule="auto" w:line="218" w:before="240" w:after="0"/>
        <w:ind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0"/>
          <w:szCs w:val="20"/>
        </w:rPr>
      </w:pPr>
      <w:r>
        <w:rPr>
          <w:sz w:val="20"/>
          <w:szCs w:val="20"/>
        </w:rPr>
        <w:t>2.1. «Исполнитель» обязуется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1. Выполнять перевозки технически исправными и отвечающими требованиям безопасности дорожного движения, экологическим и санитарно-гигиеническим нормам транспортным средством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2. Соблюдать условия настоящего договора и обеспечить безусловное выполнение нормативно-правовых актов, правил и инструкций, действующих в сфере пассажирских перевозок и безопасности дорожного движения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3. Обеспечить выполнение заданных объемов перевозок в соответствии с определенным настоящим договором графикам работы и расписанием движения на маршруте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1.4. Заблаговременно информировать «Заказчика» о невозможности выполнять условия настоящего договора по объективным причинам, а также во всех иных случаях возможного срыва рейса, нарушений расписания движения, возникновения форс-мажорных объстоятельств.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2.1.5. В случае технической неисправности транспортного средства на маршруте,  заменить действующее транспортное средство на другое транспортное средство за счет «Исполнителя»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0"/>
          <w:szCs w:val="20"/>
        </w:rPr>
      </w:pPr>
      <w:r>
        <w:rPr>
          <w:sz w:val="20"/>
          <w:szCs w:val="20"/>
        </w:rPr>
        <w:t>2.2. «Заказчик» обязуется:</w:t>
      </w:r>
    </w:p>
    <w:p>
      <w:pPr>
        <w:pStyle w:val="Normal"/>
        <w:spacing w:lineRule="auto" w:line="259"/>
        <w:rPr/>
      </w:pPr>
      <w:r>
        <w:rPr>
          <w:sz w:val="20"/>
          <w:szCs w:val="20"/>
        </w:rPr>
        <w:t>2.2.1.  «Заказчик» обязуется своевременно произвести  оплату, обусловленную настоящим  договором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2.2.2. Предоставлять «Исполнителю» график предоставления услуг, расписание движения по маршруту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2.2.3. Заблаговременно информировать «Исполонителя» о возникновении дополнительных маршрутов и не допускать использование транспортного средства вне согласованного маршрута движения.</w:t>
      </w:r>
    </w:p>
    <w:p>
      <w:pPr>
        <w:pStyle w:val="Normal"/>
        <w:spacing w:lineRule="auto" w:line="259"/>
        <w:rPr/>
      </w:pPr>
      <w:r>
        <w:rPr>
          <w:sz w:val="20"/>
          <w:szCs w:val="20"/>
        </w:rPr>
        <w:t>2.2.4. «Заказчик» обязуется  предоставить полный список застрахованных на время поездки пассажиров в количестве___________ человек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t xml:space="preserve">2.2.5. «Заказчик» обязуется  покрыть расходы по размещению водителей в количестве ________ человек,  а также  стоянку транспортного средства на весь срок пребывания в пункте _____________________________________ . </w:t>
      </w:r>
    </w:p>
    <w:p>
      <w:pPr>
        <w:pStyle w:val="Normal"/>
        <w:spacing w:before="100" w:after="0"/>
        <w:ind w:left="32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00" w:after="0"/>
        <w:ind w:left="3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ПОРЯДОК РАСЧЕТОВ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3.1. Стоимость услуг, предоставляемых «Исполнителем» составляет: ____ (__)  рублей. </w:t>
      </w:r>
    </w:p>
    <w:p>
      <w:pPr>
        <w:pStyle w:val="Normal"/>
        <w:spacing w:before="2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Стороны несут ответственность в соответствии с действующим законодательством РФ.</w:t>
      </w:r>
    </w:p>
    <w:p>
      <w:pPr>
        <w:pStyle w:val="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 «Перевозчик» не несет ответственности за неисполнение или ненадлежащее исполнение    своих обязательств по    настоящему договору, если надлежащее исполнение оказалось невозможным: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  <w:t xml:space="preserve">      • </w:t>
      </w:r>
      <w:r>
        <w:rPr>
          <w:sz w:val="20"/>
          <w:szCs w:val="20"/>
        </w:rPr>
        <w:t>По вине  «Заказчика».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  <w:t xml:space="preserve">      • </w:t>
      </w:r>
      <w:r>
        <w:rPr>
          <w:sz w:val="20"/>
          <w:szCs w:val="20"/>
        </w:rPr>
        <w:t>Вследствие возникновения непреодолимых форс-мажорных обстоятельств.</w:t>
      </w:r>
    </w:p>
    <w:p>
      <w:pPr>
        <w:pStyle w:val="Normal"/>
        <w:spacing w:before="20" w:after="0"/>
        <w:ind w:left="20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3. «Заказчик»    несет ответственность за  порчу транспортного средства во время поездки и  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лачивает  нанесенный ущерб на месте водителю транспортного  средства.</w:t>
      </w:r>
    </w:p>
    <w:p>
      <w:pPr>
        <w:pStyle w:val="Normal"/>
        <w:numPr>
          <w:ilvl w:val="1"/>
          <w:numId w:val="4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 аннулировани транспортных услуг (поездки), т.е. при отказе «Заказчиком» с него взыскивается неустойка в следующем размере:</w:t>
      </w:r>
    </w:p>
    <w:p>
      <w:pPr>
        <w:pStyle w:val="Normal"/>
        <w:spacing w:before="20" w:after="0"/>
        <w:ind w:left="300" w:hanging="0"/>
        <w:rPr>
          <w:sz w:val="20"/>
          <w:szCs w:val="20"/>
        </w:rPr>
      </w:pPr>
      <w:r>
        <w:rPr>
          <w:sz w:val="20"/>
          <w:szCs w:val="20"/>
        </w:rPr>
        <w:t>- при отказе от 3 суток до поездки – 100% стоимости</w:t>
      </w:r>
    </w:p>
    <w:p>
      <w:pPr>
        <w:pStyle w:val="Normal"/>
        <w:spacing w:before="20" w:after="0"/>
        <w:ind w:left="2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right="200" w:hanging="0"/>
        <w:jc w:val="center"/>
        <w:rPr/>
      </w:pPr>
      <w:r>
        <w:rPr>
          <w:b/>
          <w:bCs/>
          <w:sz w:val="20"/>
          <w:szCs w:val="20"/>
        </w:rPr>
        <w:t>5. ПРОЧИЕ УСЛОВИЯ</w:t>
      </w:r>
    </w:p>
    <w:p>
      <w:pPr>
        <w:pStyle w:val="TextBodyIndent"/>
        <w:ind w:left="124" w:hanging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.  Настоящий договор составлен в двух экземплярах, имеющих одинаковую юридическую силу.</w:t>
      </w:r>
    </w:p>
    <w:p>
      <w:pPr>
        <w:pStyle w:val="TextBodyIndent"/>
        <w:jc w:val="both"/>
        <w:rPr/>
      </w:pPr>
      <w:r>
        <w:rPr>
          <w:sz w:val="20"/>
          <w:szCs w:val="20"/>
        </w:rPr>
        <w:t>5.2.  Договор вступает в силу с момента подписания его сторонами и действует на срок 1 месяц с момента   подписания.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оформляются сторонами в письменной  форме в виде Приложений и Дополнительных Соглашений к настоящему договору.</w:t>
      </w:r>
    </w:p>
    <w:p>
      <w:pPr>
        <w:pStyle w:val="Normal"/>
        <w:numPr>
          <w:ilvl w:val="1"/>
          <w:numId w:val="2"/>
        </w:numPr>
        <w:spacing w:lineRule="auto" w:line="218"/>
        <w:jc w:val="both"/>
        <w:rPr/>
      </w:pPr>
      <w:r>
        <w:rPr>
          <w:sz w:val="20"/>
          <w:szCs w:val="20"/>
        </w:rPr>
        <w:t>Все претензии предъявляются «Заказчиком» в письменной форме в течение 10 дней с момента окончания действия договора и подлежат удовлетворению в течение 10 дней после получения претензии.</w:t>
      </w:r>
    </w:p>
    <w:p>
      <w:pPr>
        <w:pStyle w:val="Normal"/>
        <w:numPr>
          <w:ilvl w:val="1"/>
          <w:numId w:val="2"/>
        </w:numPr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  <w:t>Споры между сторонами разрешаются посредством переговоров в соответствии с          действующим законодательством РФ. В случае не достижения согласия, стороны  обращаются в Арбитражный суд Краснодарского края.</w:t>
      </w:r>
    </w:p>
    <w:p>
      <w:pPr>
        <w:pStyle w:val="Normal"/>
        <w:spacing w:before="280" w:after="0"/>
        <w:ind w:right="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АДРЕСА И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86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П Журавлев С. В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Юридический адрес </w:t>
            </w: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г. Краснодар, с/т №13, центральная, д 3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 (861) 292-6932, 8 (861) 240-55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31154876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ч  40802810030000060295 Отделение № 8619 Сбербанка России ОАО г. Краснода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ч.  301018101000000006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40349602, ОКПО  61966917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______________ /Журавл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: (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, О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,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________________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00"/>
        </w:tabs>
        <w:ind w:left="300" w:hanging="360"/>
      </w:p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0"/>
        </w:tabs>
        <w:ind w:left="1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left="284" w:hanging="284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80" w:after="0"/>
      <w:ind w:hanging="48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4:00Z</dcterms:created>
  <dc:creator>Алла</dc:creator>
  <dc:description/>
  <cp:keywords/>
  <dc:language>en-US</dc:language>
  <cp:lastModifiedBy>atmmg@yandex.ru</cp:lastModifiedBy>
  <cp:lastPrinted>2010-03-11T15:37:00Z</cp:lastPrinted>
  <dcterms:modified xsi:type="dcterms:W3CDTF">2015-03-22T14:57:00Z</dcterms:modified>
  <cp:revision>19</cp:revision>
  <dc:subject/>
  <dc:title>ДОГОВОР № 30</dc:title>
</cp:coreProperties>
</file>